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4"/>
        </w:rPr>
        <w:t>Denní řád  v Mateřské škole ve Rtyni v Podkrkonoší – třídy Žabičky, Rybičk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Režim dne je volný a je směřován k rozvíjení individuální osobnosti dítěte. Přispívá ke zvýšení sociálně kulturní úrovně péče o děti a vytváří základní předpoklady jejich pozdějšího vzdělání. Pevně je stanovena doba stravování, pobytu venku a doba odpočink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ind w:left="1980" w:hanging="1980"/>
        <w:jc w:val="both"/>
        <w:rPr/>
      </w:pPr>
      <w:r>
        <w:rPr/>
        <w:t xml:space="preserve">  </w:t>
      </w:r>
      <w:r>
        <w:rPr/>
        <w:t>6.30 –   8.30</w:t>
        <w:tab/>
        <w:t>scházení dětí, hry, spontánní činnosti, individuální nebo skupinové didakticky zacílené činnosti, tělovýchovné chvilky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ind w:left="1980" w:hanging="198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  <w:t xml:space="preserve">  </w:t>
      </w:r>
      <w:r>
        <w:rPr/>
        <w:t xml:space="preserve">8.30 –   9.00 </w:t>
        <w:tab/>
        <w:t>osobní hygiena, svačina</w:t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  <w:t xml:space="preserve">  </w:t>
      </w:r>
      <w:r>
        <w:rPr/>
        <w:t xml:space="preserve">9.00 –   9.30 </w:t>
        <w:tab/>
        <w:t xml:space="preserve">pokračování v řízené i volné činnosti podle vzdělávací nabídky </w:t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  <w:t xml:space="preserve">  </w:t>
      </w:r>
      <w:r>
        <w:rPr/>
        <w:t xml:space="preserve">9.30 – 11.30 </w:t>
        <w:tab/>
        <w:t>příprava na pobyt venku, pobyt venku, pohybové aktivity dětí</w:t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  <w:t xml:space="preserve">11.30 – 12.15 </w:t>
        <w:tab/>
        <w:t>osobní hygiena, oběd, příprava na odpočinek</w:t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ind w:left="1980" w:hanging="1980"/>
        <w:jc w:val="both"/>
        <w:rPr/>
      </w:pPr>
      <w:r>
        <w:rPr/>
        <w:t xml:space="preserve">12.15 – 14.00 </w:t>
        <w:tab/>
        <w:t>osobní hygiena, odpočinek, náhradní aktivity pro děti se sníženou potřebou spánku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  <w:t xml:space="preserve">14.00 – 14.30 </w:t>
        <w:tab/>
        <w:t xml:space="preserve">osobní hygiena, odpolední svačina </w:t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ind w:left="1980" w:hanging="1980"/>
        <w:jc w:val="both"/>
        <w:rPr/>
      </w:pPr>
      <w:r>
        <w:rPr/>
        <w:t xml:space="preserve">14.30 – 16.00 </w:t>
        <w:tab/>
        <w:t>hry a zájmové činnosti, individuální nebo skupinové činnosti, pobyt na školní zahradě, didakticky zacílené činnost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jc w:val="both"/>
        <w:rPr/>
      </w:pPr>
      <w:r>
        <w:rPr>
          <w:sz w:val="24"/>
        </w:rPr>
        <w:t>Denní řád  v Mateřské škole ve Rtyni v Podkrkonoší – třídy Želvičky, Kačenky:</w:t>
      </w:r>
    </w:p>
    <w:p>
      <w:pPr>
        <w:pStyle w:val="Normal"/>
        <w:jc w:val="both"/>
        <w:rPr/>
      </w:pPr>
      <w:r>
        <w:rPr/>
        <w:t>Režim dne je volný a je směřován k rozvíjení individuální osobnosti dítěte. Přispívá ke zvýšení sociálně kulturní úrovně péče o děti a vytváří základní předpoklady jejich pozdějšího vzdělání. Pevně je stanovena doba stravování, pobytu venku a doba odpočink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ind w:left="1980" w:hanging="1980"/>
        <w:jc w:val="both"/>
        <w:rPr/>
      </w:pPr>
      <w:r>
        <w:rPr/>
        <w:t xml:space="preserve">  </w:t>
      </w:r>
      <w:r>
        <w:rPr/>
        <w:t>6.30 –   8.30</w:t>
        <w:tab/>
        <w:t>scházení dětí, hry, spontánní činnosti, individuální nebo skupinové didakticky zacílené činnosti, tělovýchovné chvilky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ind w:left="1980" w:hanging="198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  <w:t xml:space="preserve">  </w:t>
      </w:r>
      <w:r>
        <w:rPr/>
        <w:t xml:space="preserve">8.30 –   9.00 </w:t>
        <w:tab/>
        <w:t>osobní hygiena, svačina</w:t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  <w:t xml:space="preserve">  </w:t>
      </w:r>
      <w:r>
        <w:rPr/>
        <w:t xml:space="preserve">9.00 –   9.30 </w:t>
        <w:tab/>
        <w:t xml:space="preserve">pokračování v řízené i volné činnosti podle vzdělávací nabídky </w:t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  <w:t xml:space="preserve">  </w:t>
      </w:r>
      <w:r>
        <w:rPr/>
        <w:t xml:space="preserve">9.30 – 11.40 </w:t>
        <w:tab/>
        <w:t>příprava na pobyt venku, pobyt venku, pohybové aktivity dětí</w:t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  <w:t xml:space="preserve">11.40 – 12.25 </w:t>
        <w:tab/>
        <w:t>osobní hygiena, oběd, příprava na odpočinek</w:t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ind w:left="1980" w:hanging="1980"/>
        <w:jc w:val="both"/>
        <w:rPr/>
      </w:pPr>
      <w:r>
        <w:rPr/>
        <w:t xml:space="preserve">12.25 – 14.00 </w:t>
        <w:tab/>
        <w:t>osobní hygiena, odpočinek, náhradní aktivity pro děti se sníženou potřebou spánku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  <w:t xml:space="preserve">14.00 – 14.30 </w:t>
        <w:tab/>
        <w:t xml:space="preserve">osobní hygiena, odpolední svačina </w:t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192"/>
        <w:ind w:left="1980" w:hanging="1980"/>
        <w:jc w:val="both"/>
        <w:rPr/>
      </w:pPr>
      <w:r>
        <w:rPr/>
        <w:t xml:space="preserve">14.30 – 16.00 </w:t>
        <w:tab/>
        <w:t>hry a zájmové činnosti, individuální nebo skupinové činnosti, pobyt na školní zahradě, didakticky zacílené činnost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tyně v Podkrkonoší, 22. 08. 2016 </w:t>
        <w:tab/>
        <w:tab/>
        <w:tab/>
        <w:tab/>
        <w:t xml:space="preserve">       Mgr. Zdeňka Jirková, řed. M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0:00Z</dcterms:created>
  <dc:creator>P00</dc:creator>
  <dc:description/>
  <cp:keywords/>
  <dc:language>en-US</dc:language>
  <cp:lastModifiedBy>P00</cp:lastModifiedBy>
  <dcterms:modified xsi:type="dcterms:W3CDTF">2016-09-16T08:08:00Z</dcterms:modified>
  <cp:revision>5</cp:revision>
  <dc:subject/>
  <dc:title/>
</cp:coreProperties>
</file>