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ateřská škola Rtyně v Podkrkonoší, Na Drahách 736, 542 33 Rtyně v Podkrkonoší, </w:t>
      </w:r>
    </w:p>
    <w:p>
      <w:pPr>
        <w:pStyle w:val="Normal"/>
        <w:jc w:val="both"/>
        <w:rPr/>
      </w:pPr>
      <w:r>
        <w:rPr/>
        <w:t>IČO: 75015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right"/>
        <w:rPr/>
      </w:pPr>
      <w:r>
        <w:rPr/>
        <w:t xml:space="preserve">Rtyně v Podkrkonoší, 07. 06. 2017 </w:t>
      </w:r>
    </w:p>
    <w:p>
      <w:pPr>
        <w:pStyle w:val="Normal"/>
        <w:jc w:val="right"/>
        <w:rPr/>
      </w:pPr>
      <w:r>
        <w:rPr/>
        <w:t>č.j. 98/2017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zápisu do Mateřské školy Rtyně v Podkrkonoší pro šk. r. 2017-2018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Registrační číslo žáka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01/2017</w:t>
        <w:tab/>
        <w:t>ne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02/2017</w:t>
        <w:tab/>
        <w:t>ne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03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04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 xml:space="preserve">05/2017 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t.  č. </w:t>
        <w:tab/>
        <w:t>06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07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08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09/2017</w:t>
        <w:tab/>
        <w:t>ne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10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11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 xml:space="preserve">12/2017 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13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 xml:space="preserve">14/2017 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15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16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17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18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 xml:space="preserve">19/2017 </w:t>
        <w:tab/>
        <w:t>ne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20/2017</w:t>
        <w:tab/>
        <w:t>ne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 xml:space="preserve">21/2017 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 xml:space="preserve">22/2017 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23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>reg. č.</w:t>
        <w:tab/>
        <w:t>24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237" w:leader="none"/>
        </w:tabs>
        <w:rPr/>
      </w:pPr>
      <w:r>
        <w:rPr/>
        <w:t xml:space="preserve">reg. č. </w:t>
        <w:tab/>
        <w:t>25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26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>27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>reg. č.</w:t>
        <w:tab/>
        <w:t>28/2017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 xml:space="preserve">29/2017 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 xml:space="preserve">30/2017 </w:t>
        <w:tab/>
        <w:t>ne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 xml:space="preserve">31/2017 </w:t>
        <w:tab/>
        <w:t>ne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 xml:space="preserve">reg. č. </w:t>
        <w:tab/>
        <w:t xml:space="preserve">32/2017 </w:t>
        <w:tab/>
        <w:t>přijato k předškolnímu vzdělávání ve školním roce 2017-201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  <w:u w:val="single"/>
        </w:rPr>
        <w:t>Informativní schůzka</w:t>
      </w:r>
      <w:r>
        <w:rPr>
          <w:b/>
        </w:rPr>
        <w:t xml:space="preserve"> s rodiči nově přijatých dětí se uskuteční </w:t>
      </w:r>
      <w:r>
        <w:rPr>
          <w:b/>
          <w:u w:val="single"/>
        </w:rPr>
        <w:t>ve čtvrtek 15. června 2017</w:t>
      </w:r>
      <w:r>
        <w:rPr>
          <w:b/>
        </w:rPr>
        <w:t xml:space="preserve"> v 15.00 hod. v mateřské škole ve třídě Rybiček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right"/>
        <w:rPr/>
      </w:pPr>
      <w:r>
        <w:rPr/>
        <w:tab/>
        <w:tab/>
        <w:t>Mgr. Zdeňka Jirková,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right"/>
        <w:rPr/>
      </w:pPr>
      <w:r>
        <w:rPr/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36:00Z</dcterms:created>
  <dc:creator>P00</dc:creator>
  <dc:description/>
  <cp:keywords/>
  <dc:language>en-US</dc:language>
  <cp:lastModifiedBy>P00</cp:lastModifiedBy>
  <cp:lastPrinted>2017-06-06T14:52:00Z</cp:lastPrinted>
  <dcterms:modified xsi:type="dcterms:W3CDTF">2017-06-07T08:40:00Z</dcterms:modified>
  <cp:revision>43</cp:revision>
  <dc:subject/>
  <dc:title/>
</cp:coreProperties>
</file>