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Seznamy dětí pro školní rok 2021-2022</w:t>
      </w:r>
    </w:p>
    <w:p>
      <w:pPr>
        <w:pStyle w:val="Heading1"/>
        <w:tabs>
          <w:tab w:val="clear" w:pos="708"/>
          <w:tab w:val="left" w:pos="851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rPr>
          <w:color w:val="000000"/>
        </w:rPr>
      </w:pPr>
      <w:r>
        <w:rPr>
          <w:rFonts w:eastAsia="Times New Roman"/>
          <w:bCs/>
          <w:color w:val="000000"/>
        </w:rPr>
        <w:t>Třída „Žabičky“</w:t>
      </w:r>
    </w:p>
    <w:p>
      <w:pPr>
        <w:pStyle w:val="Heading1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u w:val="none"/>
        </w:rPr>
        <w:t>(děti 3 – 4 leté)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Balog Matyáš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Brát Vítek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Coblová Gabriel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Čech Adam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Dědek Jan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Ducháčová Anet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Farský Jaroslav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Hájková Valeri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Hakl Tomáš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Kubečková Barbor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Líbal František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Marková Amy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May Antonín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0"/>
        </w:rPr>
        <w:t>Pavel Kiril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Pavel Štěpán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Petrášová Adéla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Pohl Břetislav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Pullmannová Natálie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Stehno Ondřej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Telk Oliver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Vaněk Adam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Vernerová Izabela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Vlčková Eliška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Vlčková Tereza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</w:rPr>
      </w:pPr>
      <w:r>
        <w:rPr>
          <w:bCs/>
          <w:sz w:val="28"/>
        </w:rPr>
        <w:t>p. uč. Hrušková Pavlína, DiS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 w:val="28"/>
        </w:rPr>
        <w:t>p. uč. Pavčová Marie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  <w:sz w:val="28"/>
        </w:rPr>
        <w:t>p. uč. Holubcová Katka, školní asistent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8"/>
          <w:tab w:val="left" w:pos="851" w:leader="none"/>
          <w:tab w:val="left" w:pos="3402" w:leader="none"/>
        </w:tabs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Heading1"/>
        <w:tabs>
          <w:tab w:val="clear" w:pos="708"/>
          <w:tab w:val="left" w:pos="851" w:leader="none"/>
          <w:tab w:val="left" w:pos="3402" w:leader="none"/>
        </w:tabs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Heading1"/>
        <w:tabs>
          <w:tab w:val="clear" w:pos="708"/>
          <w:tab w:val="left" w:pos="851" w:leader="none"/>
          <w:tab w:val="left" w:pos="3402" w:leader="none"/>
        </w:tabs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20" w:leader="none"/>
        </w:tabs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Heading1"/>
        <w:tabs>
          <w:tab w:val="clear" w:pos="708"/>
          <w:tab w:val="left" w:pos="851" w:leader="none"/>
          <w:tab w:val="left" w:pos="3402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Třída „Rybičky“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(děti 4 – 5 leté)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Cermanová Gabriela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Čermák Antonín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Černá Elen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Doležal Přemysl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Fraňková Gabriela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Herová Lucie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Jirásková Anna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Kašpar Šimon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Kašparová Karolína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Kašparová Zuzana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Klouzková Gabriela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Král Adam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Kříž Jakub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Kubík Mare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</w:rPr>
        <w:t>Kultová Viktorie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Landr Martin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Matěnová Laura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Mazáčová Johana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Nguyen Phuong Quynh Chi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Nývltová Andrea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Stehnová Rozárie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Šafářová Kateřina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Šnajdr Jakub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Tohol Šimon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</w:tabs>
        <w:rPr>
          <w:sz w:val="28"/>
        </w:rPr>
      </w:pPr>
      <w:r>
        <w:rPr>
          <w:sz w:val="28"/>
        </w:rPr>
        <w:t>p. uč. Kačerová Iveta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sz w:val="28"/>
        </w:rPr>
        <w:t>p. uč. Šťovíčková Petr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/>
          <w:sz w:val="36"/>
          <w:szCs w:val="36"/>
          <w:u w:val="single"/>
        </w:rPr>
        <w:t>Třída „Kačenky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(děti 5 – 6 leté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sz w:val="28"/>
        </w:rPr>
        <w:t>Byrtus Timot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Dittrichová Li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Drexler Rich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Faltýnek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Garček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Hájek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Hrdličková Marilyn Katar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Korček Maxim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Kuchařová La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Kujanová Kl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Kult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Kultová Anež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Laštůvka Mar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Matyska 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Nguyen Ngoc Yen N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Pavel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Petruželka Ví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Pižl Ondřej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Pullmann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Rejzk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Štěpánsk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Vynohradov Vilij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Zálišová Ju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Zwiefelhoferová Ne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  <w:tab w:val="left" w:pos="4536" w:leader="none"/>
        </w:tabs>
        <w:rPr>
          <w:sz w:val="28"/>
          <w:szCs w:val="28"/>
        </w:rPr>
      </w:pPr>
      <w:r>
        <w:rPr>
          <w:sz w:val="28"/>
        </w:rPr>
        <w:t>p. uč. Baťk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p. uč. Dvořáčková Ji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  <w:tab w:val="left" w:pos="4536" w:leader="none"/>
        </w:tabs>
        <w:rPr/>
      </w:pPr>
      <w:r>
        <w:rPr>
          <w:sz w:val="28"/>
          <w:szCs w:val="28"/>
        </w:rPr>
        <w:t>p. uč. Holubcová Ka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b/>
          <w:sz w:val="36"/>
          <w:szCs w:val="36"/>
          <w:u w:val="single"/>
        </w:rPr>
        <w:t>Třída „Želvičky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(méně početná třída, děti 4 – 6 leté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Baudisch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Dufk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Ducháč Anton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Křech Sebastien Ma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Mackeová Ol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Marková M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Matušková El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Novotný Štěp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Plašil Anton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Sommer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Vacek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Volf Jaroslav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8"/>
      </w:tblGrid>
      <w:tr>
        <w:trPr>
          <w:trHeight w:val="247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Mgr. Jirková Zdeňk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p. uč. Rufferová Alen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p. Ducháčová, pedagogický asisten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Arial Unicode MS"/>
      <w:b/>
      <w:sz w:val="36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4:00Z</dcterms:created>
  <dc:creator>Zdeňka Jirková</dc:creator>
  <dc:description/>
  <cp:keywords/>
  <dc:language>en-US</dc:language>
  <cp:lastModifiedBy>admin</cp:lastModifiedBy>
  <cp:lastPrinted>2021-08-26T08:53:00Z</cp:lastPrinted>
  <dcterms:modified xsi:type="dcterms:W3CDTF">2021-08-26T09:25:00Z</dcterms:modified>
  <cp:revision>12</cp:revision>
  <dc:subject/>
  <dc:title>Třída „žabičky“</dc:title>
</cp:coreProperties>
</file>