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Sazby stravného od 1.9. 2021</w:t>
      </w:r>
    </w:p>
    <w:p>
      <w:pPr>
        <w:pStyle w:val="Normal"/>
        <w:jc w:val="center"/>
        <w:rPr/>
      </w:pPr>
      <w:r>
        <w:rPr/>
        <w:t>Sazby jsou stanoveny dle Vyhlášky 272/2021 ze dne 14.7, 2021, kterou se mění vyhláška 107/2005 Sb.,o školním stravování ve znění pozdějších předpisů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0"/>
          <w:szCs w:val="20"/>
        </w:rPr>
        <w:t xml:space="preserve">                                                         </w:t>
      </w:r>
      <w:r>
        <w:rPr>
          <w:b/>
          <w:color w:val="0000FF"/>
          <w:sz w:val="20"/>
          <w:szCs w:val="20"/>
        </w:rPr>
        <w:t xml:space="preserve">Strávníci do 6 let                                                            Strávníci 7 – 10 let                                         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Přesnídávka                        9,--                                              10,-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 dle vyhlášky  8,00 až 11,00)                                                                (dle vyhlášky  9,00  až 15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Oběd                                   19,--                                            22,--                                                       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>(dl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yhlášky 17,00 až 30,00)</w:t>
      </w: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sz w:val="16"/>
          <w:szCs w:val="16"/>
        </w:rPr>
        <w:t xml:space="preserve">(dle vyhlášky 20,00 až 39,00)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Svačina                                9,--                                                9,-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dle vyhlášky 8,00 až 11,00)                                                                   (dle vyhlášky 8,00 až 12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Nápoje                                 4,--                                                4,--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00FF"/>
          <w:sz w:val="32"/>
          <w:szCs w:val="32"/>
        </w:rPr>
        <w:t xml:space="preserve">                                  </w:t>
      </w:r>
      <w:r>
        <w:rPr>
          <w:sz w:val="16"/>
          <w:szCs w:val="16"/>
        </w:rPr>
        <w:t>(dle vyhlášky 4,00 až 6,00)                                                                     (dle vyhlášky 4,00 až 6,0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elodenní stravné            41,-- Kč                                         45,-- Kč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Bez svačin                         32,-- Kč                                         36,-- Kč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47:00Z</dcterms:created>
  <dc:creator>MŠ</dc:creator>
  <dc:description/>
  <cp:keywords/>
  <dc:language>en-US</dc:language>
  <cp:lastModifiedBy>MŠ Rtyně</cp:lastModifiedBy>
  <cp:lastPrinted>2021-08-05T09:42:00Z</cp:lastPrinted>
  <dcterms:modified xsi:type="dcterms:W3CDTF">2021-08-05T07:45:00Z</dcterms:modified>
  <cp:revision>11</cp:revision>
  <dc:subject/>
  <dc:title>Sazby stravného od 1</dc:title>
</cp:coreProperties>
</file>