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ateřská škola Rtyně v Podkrkonoší, Na Drahách 736, 54233 Rtyně v Podkrkonoší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PŘIHLÁŠKA  KE  STRAVOVÁNÍ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trávníka:  ………………………………………………………………..: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 . ……………………………..        RČ: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tní občanství: 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způsobilost (omezení):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 </w:t>
      </w:r>
      <w:r>
        <w:rPr>
          <w:b/>
          <w:sz w:val="32"/>
          <w:szCs w:val="32"/>
        </w:rPr>
        <w:t>JE  NENÍ</w:t>
      </w:r>
      <w:r>
        <w:rPr>
          <w:b/>
        </w:rPr>
        <w:t xml:space="preserve">  </w:t>
      </w:r>
      <w:r>
        <w:rPr/>
        <w:t>zdravotně posti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ZÁKONNÝ  ZÁSTUPCE   DÍTĚTE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rPr/>
      </w:pPr>
      <w:r>
        <w:rPr/>
        <w:t>Jméno a příjmení: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hájení stravování a seznámení s vnitřním řádem ŠJ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prodloužena pro školní rok:  …………………...                  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…………………</w:t>
      </w:r>
      <w:r>
        <w:rPr/>
        <w:t>.                    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končení stravování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2:00Z</dcterms:created>
  <dc:creator>já</dc:creator>
  <dc:description/>
  <cp:keywords/>
  <dc:language>en-US</dc:language>
  <cp:lastModifiedBy>admin</cp:lastModifiedBy>
  <cp:lastPrinted>2016-09-20T12:12:00Z</cp:lastPrinted>
  <dcterms:modified xsi:type="dcterms:W3CDTF">2016-09-20T10:12:00Z</dcterms:modified>
  <cp:revision>9</cp:revision>
  <dc:subject/>
  <dc:title>Mateřská škola Rtyně v Podkrkonoší, Na Drahách 736, 54233 Rtyně v Podkrkonoší</dc:title>
</cp:coreProperties>
</file>