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18. 09. do: 22. 09. 2023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rohlík s máslem, jablko, horká čokoláda 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>A 1-pšenice, A3, A7</w:t>
      </w:r>
    </w:p>
    <w:p>
      <w:pPr>
        <w:pStyle w:val="Normln1"/>
        <w:rPr/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pol. zeleninový vývar s drožďovými knedlíčky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 – 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fazole po bretoňsku, chléb, šťáva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rFonts w:cs="Tahoma"/>
          <w:b/>
          <w:color w:val="000000"/>
          <w:sz w:val="24"/>
          <w:lang w:bidi="zxx"/>
        </w:rPr>
        <w:t xml:space="preserve">svačina:         chléb s pomazánkovým máslem, sýr cihla, kapie, čaj </w:t>
      </w:r>
    </w:p>
    <w:p>
      <w:pPr>
        <w:pStyle w:val="Normln1"/>
        <w:rPr>
          <w:rFonts w:cs="Tahoma"/>
          <w:b/>
          <w:b/>
          <w:color w:val="000000"/>
          <w:sz w:val="24"/>
          <w:lang w:bidi="zxx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7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</w:t>
      </w:r>
      <w:r>
        <w:rPr>
          <w:rFonts w:cs="Tahoma"/>
          <w:b/>
          <w:color w:val="000000"/>
          <w:sz w:val="24"/>
          <w:lang w:bidi="zxx"/>
        </w:rPr>
        <w:t xml:space="preserve">------------------------------------------------------------------------------------------                </w:t>
      </w:r>
    </w:p>
    <w:p>
      <w:pPr>
        <w:pStyle w:val="Normln1"/>
        <w:rPr/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 xml:space="preserve">přesnídávka:  celozrnný chléb, vaječná pomazánka, kapie, rajče, mléko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zeleninový vývar s mrkvovým svítk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 A3, A7, A9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kuře na paprice, houskový knedlík, hruška, šť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 xml:space="preserve">svačina:            </w:t>
      </w:r>
      <w:r>
        <w:rPr>
          <w:b/>
          <w:sz w:val="24"/>
        </w:rPr>
        <w:t>chléb, hermelínová pomazánka, okurka, čaj</w:t>
      </w:r>
      <w:r>
        <w:rPr>
          <w:b/>
          <w:color w:val="000000"/>
          <w:sz w:val="24"/>
        </w:rPr>
        <w:t xml:space="preserve">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chléb, pomazánka z tresčích jater, kapie, rajče, čaj s 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4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slepičí s masem a nudlemi  A1-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dukátové buchtičky s vanilkovým krémem, nektarinka šť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rFonts w:eastAsia="Times New Roman" w:cs="Times New Roman"/>
          <w:b/>
          <w:color w:val="000000"/>
          <w:sz w:val="24"/>
          <w:lang w:bidi="zxx"/>
        </w:rPr>
        <w:t xml:space="preserve"> </w:t>
      </w:r>
      <w:r>
        <w:rPr>
          <w:rFonts w:cs="Tahoma"/>
          <w:b/>
          <w:color w:val="000000"/>
          <w:sz w:val="24"/>
          <w:lang w:bidi="zxx"/>
        </w:rPr>
        <w:t>svačina:          chléb, zeleninová pomazánka, kapie, čaj A1-pšenice, A7</w:t>
      </w:r>
    </w:p>
    <w:p>
      <w:pPr>
        <w:pStyle w:val="Normln1"/>
        <w:rPr/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 xml:space="preserve">přesnídávka: toustík s bylinkovým máslem, rajče, kapie, mléko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pol. z červené čočky s krutonky A1-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 xml:space="preserve">smažený mořský ďas, brambor m.m., rajčatový salát, šť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3, A4, A7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svačina:        ořechové řezy s čokoládovou polevou, bílá k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A1-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/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 xml:space="preserve">přesnídávka: ovocný jogurt, cereálie, hroznové víno, ochucené mléko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pórová s bramborem 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srbské rizoto sypané sýrem, salát z červené řepy, šť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 A7                                         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svačina:         chléb s máslem, meloun, čaj s citronem A1-pšenice, A3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rFonts w:cs="Tahoma"/>
          <w:b/>
          <w:b/>
          <w:color w:val="000000"/>
          <w:sz w:val="24"/>
          <w:lang w:bidi="zxx"/>
        </w:rPr>
      </w:pPr>
      <w:r>
        <w:rPr>
          <w:rFonts w:cs="Tahoma"/>
          <w:b/>
          <w:color w:val="000000"/>
          <w:sz w:val="24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000000"/>
          <w:sz w:val="36"/>
          <w:lang w:bidi="zxx"/>
        </w:rPr>
        <w:t xml:space="preserve">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ěti mají během celého dne zajištěn pitný režim – slazený, neslazený nápo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Irena Justová</cp:lastModifiedBy>
  <cp:lastPrinted>2022-09-14T10:09:00Z</cp:lastPrinted>
  <dcterms:modified xsi:type="dcterms:W3CDTF">2023-09-13T11:13:00Z</dcterms:modified>
  <cp:revision>61</cp:revision>
  <dc:subject/>
  <dc:title/>
</cp:coreProperties>
</file>