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9. 05. do: 23. 05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hléb, sýrová pomazánka , rajče, kapie, mléko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3, A4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zeleninový vývar s játrovou rýží    A1 – pšenice, 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celestýnské nudle s mákem, mandarinka,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chléb s pomazánkovým máslem, kedlubna, čaj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4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 </w:t>
      </w:r>
      <w:r>
        <w:rPr>
          <w:b/>
          <w:bCs/>
          <w:color w:val="000000"/>
          <w:sz w:val="24"/>
        </w:rPr>
        <w:t>rohlík s máslem, jablko, kakao</w:t>
      </w:r>
      <w:r>
        <w:rPr>
          <w:b/>
          <w:color w:val="000000"/>
          <w:sz w:val="24"/>
        </w:rPr>
        <w:t xml:space="preserve"> 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 pol. fazolová A1-pšenice,  A9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rybí haše, brambor m.m., okurkový salát,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3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zrněnka s máslem, vařené vejce, kapie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chléb, tvarohová pomazánka s pažitkou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z vaječné jíšky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bramborové gnocci se špenátovou omáčkou,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pomeranč, šťáva A1-pšenice, A3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mufinky</w:t>
      </w:r>
      <w:r>
        <w:rPr>
          <w:b/>
          <w:color w:val="000000"/>
          <w:sz w:val="24"/>
        </w:rPr>
        <w:t>, jablko, bílá káva</w:t>
      </w:r>
      <w:r>
        <w:rPr>
          <w:rFonts w:cs="Tahoma"/>
          <w:b/>
          <w:color w:val="000000"/>
          <w:sz w:val="24"/>
          <w:lang w:bidi="zxx"/>
        </w:rPr>
        <w:t xml:space="preserve"> 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hrachový chlebíček obložený sýrem a zeleninou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 hovězí vývar se strouháním.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hovězí maso vařené, rajská omáčka, houskový knedlík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tmavá banketka se žervé, cherry rajčátko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mléčný kuskus s ovocem, ochucené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l. celerová s krutonky   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pečené kuře na bylinkách, brambor, list ledového salátu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,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 lněná bagetka, pomazánka z červené čočky, kapie, okurk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ovocný čaj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5-15T13:26:00Z</cp:lastPrinted>
  <dcterms:modified xsi:type="dcterms:W3CDTF">2025-05-15T11:27:00Z</dcterms:modified>
  <cp:revision>223</cp:revision>
  <dc:subject/>
  <dc:title/>
</cp:coreProperties>
</file>