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6. 05. do: 30. 05. 2025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, cereálie, banán, ochucené mléko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3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česneková s opraženým chlebem  A1 – pšenice, 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ovbojský kotlík, chléb šťáva A1-pšenice, A3, A7,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chléb, pomazánka z olejovek, okurka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 xml:space="preserve">přesnídávka:   toustík s bylinkovým máslem, kapie, rajč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mrkvová A1-pšenice,  A9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vepřová panenka na rozmarýnu, brambor, zeleninový salát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houska s máslem, sýr cihla, kapie, rajče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chléb, sýrová pomazánka se šunkou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kuřecí vývar s masem a nudlemi  A1-pšenice, A3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oláče s tvarohem a drobenkou, jablko, bílá káva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A1-pšenice, A3,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bagetka, zeleninová pomazánka</w:t>
      </w:r>
      <w:r>
        <w:rPr>
          <w:b/>
          <w:color w:val="000000"/>
          <w:sz w:val="24"/>
        </w:rPr>
        <w:t>, kapie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rFonts w:eastAsia="Times New Roman" w:cs="Times New Roman"/>
          <w:b/>
          <w:color w:val="000000"/>
          <w:sz w:val="24"/>
          <w:lang w:bidi="zxx"/>
        </w:rPr>
        <w:t xml:space="preserve">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čočkový chlebíček, budapešťská pomazánka, kapie, mlék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 pšenice, A3, A7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zeleninový vývar se sýrovým kapáním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uře na paprice, rýže, mandarinka,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perníkové řezy s čokoládovou polevou, jablko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ereální polštářky s mlékem, banán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. gulášová   A1- 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sýrová pizza, pomeranč,  šťáva,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 chléb s pomazánkovým máslem, ředkvička,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ovocný čaj 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5-22T13:29:00Z</cp:lastPrinted>
  <dcterms:modified xsi:type="dcterms:W3CDTF">2025-05-22T11:29:00Z</dcterms:modified>
  <cp:revision>227</cp:revision>
  <dc:subject/>
  <dc:title/>
</cp:coreProperties>
</file>