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</w:r>
    </w:p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 30. 06. do: 04. 07. 2025</w:t>
      </w:r>
    </w:p>
    <w:p>
      <w:pPr>
        <w:pStyle w:val="Normln1"/>
        <w:rPr>
          <w:rFonts w:cs="Tahoma"/>
          <w:b/>
          <w:b/>
          <w:color w:val="FF0000"/>
          <w:sz w:val="36"/>
          <w:u w:val="single"/>
          <w:lang w:bidi="zxx"/>
        </w:rPr>
      </w:pPr>
      <w:r>
        <w:rPr>
          <w:rFonts w:cs="Tahoma"/>
          <w:b/>
          <w:color w:val="FF0000"/>
          <w:sz w:val="36"/>
          <w:u w:val="single"/>
          <w:lang w:bidi="zxx"/>
        </w:rPr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 rohlík s máslem, jablko, kakao A1-pšenice, 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oběd:            pol.  zelná s bramborem   A1-pšenice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zapečené těstoviny s uzeninou, okurkový salát, šť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 A3, A7</w:t>
      </w:r>
    </w:p>
    <w:p>
      <w:pPr>
        <w:pStyle w:val="Normln1"/>
        <w:rPr>
          <w:rFonts w:cs="Tahoma"/>
          <w:b/>
          <w:b/>
          <w:color w:val="000000"/>
          <w:sz w:val="24"/>
          <w:lang w:bidi="zxx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rFonts w:cs="Tahoma"/>
          <w:b/>
          <w:color w:val="000000"/>
          <w:sz w:val="24"/>
          <w:lang w:bidi="zxx"/>
        </w:rPr>
        <w:t>svačina:         chléb s máslem, meloun, čaj s citronem A1- pšenice, A3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 __________________________________  </w:t>
      </w:r>
    </w:p>
    <w:p>
      <w:pPr>
        <w:pStyle w:val="Normln1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  chléb, tuňáková pomazánka, okurka, čaj s citronem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</w:t>
      </w:r>
      <w:r>
        <w:rPr>
          <w:b/>
          <w:color w:val="000000"/>
          <w:sz w:val="24"/>
          <w:szCs w:val="24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oběd:              pol. zeleninový vývar s bulgurem A1-pšenice, A7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čočka nakyselo s cizrnou, vařené vejce, okurka,  šťáva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 pšenice, 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svačina:          chléb, mrkvová pomazánka, čaj s citronem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--------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 xml:space="preserve">přesnídávka:   pečivo KNUSPI, tvarohová pomazánka s pažitkou, kapie, rajče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mléko A1-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oběd:                pol, zeleninový vývar s drobením  A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vepřová játra na cibulce, rýže, šťáva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svačina:           jogurtové pečivo BISQUIT, jablko, čaj A1 –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</w:t>
      </w:r>
      <w:r>
        <w:rPr>
          <w:rFonts w:eastAsia="Times New Roman" w:cs="Times New Roman"/>
          <w:b/>
          <w:color w:val="000000"/>
          <w:sz w:val="24"/>
          <w:lang w:bidi="zxx"/>
        </w:rPr>
        <w:t xml:space="preserve">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/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>přesnídávka   chléb, šunková pomazánka, kapie, rajče, čaj s 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oběd:               pol. frankfurtská s bramborem A1-pšenice, A7, A9            </w:t>
      </w:r>
    </w:p>
    <w:p>
      <w:pPr>
        <w:pStyle w:val="Normln1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tvarohové knedlíky s ovocem, jablko, šť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svačina           chléb s máslem, meloun, šťáva A1-pšenice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  chléb ve vajíčku, kapie, rajče, bílá k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 pol. kmínová s vejci 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sekaná pečeně, brambor, okurka, šť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svačina:            houska s máslem, džem, meruňka, ovocný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Cs w:val="20"/>
          <w:lang w:bidi="zxx"/>
        </w:rPr>
        <w:t xml:space="preserve">                                                                   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Děti mají během celého dne zajištěn pitný režim – slazený</w:t>
      </w:r>
      <w:r>
        <w:rPr>
          <w:rFonts w:cs="Tahoma"/>
          <w:b/>
          <w:color w:val="000000"/>
          <w:lang w:bidi="zxx"/>
        </w:rPr>
        <w:t xml:space="preserve">, </w:t>
      </w:r>
      <w:r>
        <w:rPr>
          <w:rFonts w:cs="Tahoma"/>
          <w:color w:val="000000"/>
          <w:lang w:bidi="zxx"/>
        </w:rPr>
        <w:t>neslazený nápo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Irena Justová</cp:lastModifiedBy>
  <cp:lastPrinted>2025-06-25T11:26:00Z</cp:lastPrinted>
  <dcterms:modified xsi:type="dcterms:W3CDTF">2025-06-25T09:26:00Z</dcterms:modified>
  <cp:revision>260</cp:revision>
  <dc:subject/>
  <dc:title/>
</cp:coreProperties>
</file>