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6. 06. do: 20. 06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ovocný jogurt s jahůdkou, cereálie,  ochucené mléko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1-pšenice,  A3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zeleninový vývar s rýží  A1 – 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římské placky, špenát, šťáva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3, A7,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 </w:t>
      </w:r>
      <w:r>
        <w:rPr>
          <w:rFonts w:cs="Tahoma"/>
          <w:b/>
          <w:color w:val="000000"/>
          <w:sz w:val="24"/>
          <w:lang w:bidi="zxx"/>
        </w:rPr>
        <w:t xml:space="preserve"> chléb s máslem, mrkev, čaj  A1-pšenice, A3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pečivo KNSPI, liptovská pomazánka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  zeleninový vývar s luštěninovými nudličkami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A1-pšenice,  A3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vepřové maso po italsku, těstoviny sypané sýrem,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 s máslem, meloun, ovocný čaj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houska s máslem, sýr cihla, kapie, mléko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oběd:                pol. květáková  A1-pšenice, A7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rybí karbanátky, brambor m.m., salát z čínského zelí, 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chléb, zeleninová pomazánka, rajče, čaj</w:t>
      </w:r>
      <w:r>
        <w:rPr>
          <w:b/>
          <w:color w:val="000000"/>
          <w:sz w:val="24"/>
        </w:rPr>
        <w:t xml:space="preserve">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 xml:space="preserve">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 toustík s bylinkovým máslem, kapie, okurka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 pšenice, A3, A7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pórová s bramborem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kuře „ala bažant“, noky, list ledového salátu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svačina:           bagetka, avokádová pomazánka, okurka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 sýrová pomazánka, 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 pol.  zeleninový vývar s drožďovými knedlíčky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 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řízečky z vepřové panenky, bramborová kaše, okurka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,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svačina:          chléb s pomazánkovým máslem, kedlubna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5-06-12T09:58:00Z</cp:lastPrinted>
  <dcterms:modified xsi:type="dcterms:W3CDTF">2025-06-12T07:58:00Z</dcterms:modified>
  <cp:revision>244</cp:revision>
  <dc:subject/>
  <dc:title/>
</cp:coreProperties>
</file>